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Z m l u v a   o   d i e l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č. 311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retá podľa § 536 a nasl. zákona č. 513/1991 Zb. Obchodného zákonníka v znení neskorších predpisov a § 10 ods. 3 zákona č. 523/2003 Z.z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Čl. </w:t>
      </w:r>
      <w:r>
        <w:rPr>
          <w:rFonts w:cs="Times New Roman" w:ascii="Times New Roman" w:hAnsi="Times New Roman"/>
          <w:b/>
          <w:bCs/>
          <w:sz w:val="24"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mluvné stran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bjednávateľ: </w:t>
        <w:tab/>
        <w:t>Obec  Kaplna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Obecný úrad, č.39, 900 84 Báhoň</w:t>
      </w:r>
    </w:p>
    <w:p>
      <w:pPr>
        <w:pStyle w:val="Normal"/>
        <w:spacing w:before="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stúpený:</w:t>
        <w:tab/>
        <w:tab/>
        <w:t xml:space="preserve">Vladimír Vittek, starosta obce 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ab/>
        <w:t xml:space="preserve">            00655627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>2020685678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é spojenie: </w:t>
        <w:tab/>
        <w:t>VUB Senec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>21927-112/0200</w:t>
      </w:r>
    </w:p>
    <w:p>
      <w:pPr>
        <w:pStyle w:val="Normal"/>
        <w:spacing w:before="80" w:after="0"/>
        <w:ind w:left="1418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ďalej len „objednávateľ“)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Zhotoviteľ:</w:t>
        <w:tab/>
        <w:t xml:space="preserve">   </w:t>
        <w:tab/>
        <w:t>AQUAMONT spol. s r.o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Horné Saliby č. 1087, 925 03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stúpený: </w:t>
        <w:tab/>
        <w:tab/>
        <w:t>Ing. Pulen Tomáš, konateľ spoločnosti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 </w:t>
        <w:tab/>
        <w:tab/>
        <w:tab/>
        <w:t>31 105 696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 DPH: </w:t>
        <w:tab/>
        <w:tab/>
        <w:t>SK 20 20 370 286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 </w:t>
        <w:tab/>
        <w:tab/>
        <w:tab/>
        <w:t>20 20 370 286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Bankové spojenie:</w:t>
      </w:r>
      <w:r>
        <w:rPr/>
        <w:t xml:space="preserve"> </w:t>
        <w:tab/>
      </w:r>
      <w:r>
        <w:rPr>
          <w:rFonts w:cs="Times New Roman" w:ascii="Times New Roman" w:hAnsi="Times New Roman"/>
          <w:bCs/>
          <w:sz w:val="24"/>
        </w:rPr>
        <w:t>Prima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banka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lovensko, a.s., pobočka Trnav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>1004533001/56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Zapísaný v obch. reg.:Okresný súd Trnav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diel: </w:t>
        <w:tab/>
        <w:tab/>
        <w:t>Sro, Vl. č. 363/T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1418" w:firstLine="709"/>
        <w:rPr/>
      </w:pPr>
      <w:r>
        <w:rPr>
          <w:rFonts w:cs="Times New Roman" w:ascii="Times New Roman" w:hAnsi="Times New Roman"/>
          <w:sz w:val="24"/>
        </w:rPr>
        <w:t>(ďalej len „zhotoviteľ</w:t>
      </w: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19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ZACIAT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AZACIAT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zmluvy</w:t>
      </w:r>
    </w:p>
    <w:p>
      <w:pPr>
        <w:pStyle w:val="NAZACIAT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9" w:leader="none"/>
        </w:tabs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 Predmetom tejto zmluvy je záväzok zhotoviteľa uskutočniť pre objednávateľa práce a dodávky vyšpecifikované v  rozpočte zo dňa 21.09.2012. Objednávateľ sa zaväzuje práce prevziať a zaplatiť zhotoviteľovi za ich uskutočnenie zmluvnú.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2.2    Názov predmetu zmluvy je </w:t>
      </w:r>
      <w:r>
        <w:rPr>
          <w:rFonts w:cs="Times New Roman" w:ascii="Times New Roman" w:hAnsi="Times New Roman"/>
          <w:b/>
          <w:sz w:val="24"/>
        </w:rPr>
        <w:t>„Predľženie verejného vodovodu-Kaplna-Majer“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   Miesto uskutočnenia prác: kataster obce Kaplna.</w:t>
      </w:r>
    </w:p>
    <w:p>
      <w:pPr>
        <w:pStyle w:val="Normal"/>
        <w:ind w:left="510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53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" w:hanging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ZACIAT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AZACIATOK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ín uskutočnenia prác </w:t>
      </w:r>
    </w:p>
    <w:p>
      <w:pPr>
        <w:pStyle w:val="NAZACIAT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RAZ"/>
        <w:tabs>
          <w:tab w:val="clear" w:pos="908"/>
          <w:tab w:val="left" w:pos="993" w:leader="none"/>
          <w:tab w:val="left" w:pos="1079" w:leader="none"/>
        </w:tabs>
        <w:ind w:left="539" w:right="0" w:hanging="539"/>
        <w:rPr>
          <w:sz w:val="24"/>
          <w:szCs w:val="24"/>
        </w:rPr>
      </w:pPr>
      <w:r>
        <w:rPr>
          <w:sz w:val="24"/>
          <w:szCs w:val="24"/>
        </w:rPr>
        <w:t>3.1   Zhotoviteľ sa zaväzuje :</w:t>
      </w:r>
    </w:p>
    <w:p>
      <w:pPr>
        <w:pStyle w:val="ODRAZ"/>
        <w:tabs>
          <w:tab w:val="clear" w:pos="908"/>
          <w:tab w:val="left" w:pos="2159" w:leader="none"/>
          <w:tab w:val="left" w:pos="2519" w:leader="none"/>
        </w:tabs>
        <w:spacing w:before="40" w:after="0"/>
        <w:ind w:left="1259" w:right="0" w:hanging="720"/>
        <w:rPr>
          <w:sz w:val="24"/>
          <w:szCs w:val="24"/>
        </w:rPr>
      </w:pPr>
      <w:r>
        <w:rPr>
          <w:sz w:val="24"/>
          <w:szCs w:val="24"/>
        </w:rPr>
        <w:t>3.1.1 začať s plnením predmetu zmluvy do 5 kalendárnych dní odo dňa odovzdania staveniska.</w:t>
      </w:r>
    </w:p>
    <w:p>
      <w:pPr>
        <w:pStyle w:val="ODRAZ"/>
        <w:tabs>
          <w:tab w:val="clear" w:pos="908"/>
          <w:tab w:val="left" w:pos="2519" w:leader="none"/>
        </w:tabs>
        <w:spacing w:before="40" w:after="0"/>
        <w:ind w:left="1259" w:right="0" w:hanging="720"/>
        <w:rPr/>
      </w:pPr>
      <w:r>
        <w:rPr>
          <w:sz w:val="24"/>
          <w:szCs w:val="24"/>
        </w:rPr>
        <w:t xml:space="preserve">3.1.2  ukončiť práce </w:t>
      </w:r>
      <w:r>
        <w:rPr>
          <w:b/>
          <w:sz w:val="24"/>
          <w:szCs w:val="24"/>
        </w:rPr>
        <w:t>v lehote 30 dní</w:t>
      </w:r>
      <w:r>
        <w:rPr>
          <w:sz w:val="24"/>
          <w:szCs w:val="24"/>
        </w:rPr>
        <w:t xml:space="preserve"> odo dňa odovzdania staveniska</w:t>
      </w:r>
    </w:p>
    <w:p>
      <w:pPr>
        <w:pStyle w:val="ODRAZ"/>
        <w:tabs>
          <w:tab w:val="clear" w:pos="908"/>
          <w:tab w:val="left" w:pos="994" w:leader="none"/>
          <w:tab w:val="left" w:pos="1080" w:leader="none"/>
        </w:tabs>
        <w:spacing w:before="120" w:after="0"/>
        <w:ind w:left="540" w:right="0" w:hanging="540"/>
        <w:rPr>
          <w:sz w:val="24"/>
          <w:szCs w:val="24"/>
        </w:rPr>
      </w:pPr>
      <w:r>
        <w:rPr>
          <w:sz w:val="24"/>
          <w:szCs w:val="24"/>
        </w:rPr>
        <w:t>3.2  Ak zhotoviteľ uskutoční práce pred dohodnutým termínom, zaväzuje sa objednávateľ túto časť prevziať aj v skoršom ponúknutom termíne. Objednávateľ sa zaväzuje, že dokončené práce prevezme a zaplatí za ich  uskutočnenie dohodnutú cenu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Dodržanie termínu plnenia zo strany zhotoviteľa je závislé od riadneho a včasného spolupôsobenia objednávateľa dohodnutého v tejto zmluve.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V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di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 Cena za zhotovenie predmetu zmluvy v rozsahu podľa čl. III tejto zmluvy je stanovená dohodou zmluvných strán v zmysle zákona č. 18/1996 Z.z. o cenách a vykonávacích vyhlášok, všetky v znení neskorších predpisov ako pevná cena podľa schválenej projektovej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ácie. Cena za vykonané práce je doložená položkovitým rozpočtom zhotoviteľa, ktorý tvorí prílohu č.1 k tejto zmluve a je jej neoddeliteľnou súčasťou 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bez DPH................................16.246,20 €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PH 20%........................................  3.249,24 €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celkom spolu s DPH............ 19.495,44 €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V cene sú obsiahnuté aj náklady 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ybudovani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vádzku, údržbu a vypratanie zariadenia staveniska a odvoz vybúranej sute, ďalej náklady za zásobovanie staveniska vodou a elektrickou energiou vrátane s tým spojených nákladov.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 Zmluvné strany sa dohodli, že zmena ceny predmetu zmluvy je možná iba: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126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4.1.1  za vykonané naviac práce, ktorých potreba vznikla počas uskutočnenia prác, ktoré neboli obsiahnuté v schválenej projektovej dokumentácii a naviac práce podľa požiadavky objednávateľa. Naviac práce budú vyšpecifikované v písomnom dodatku k tejto zmluve a doložené položkovitým rozpočtom zhotoviteľa.  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12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  v prípade zmeny právnych predpisov napr. upravujúcich výšku sadzby  DP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l. V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tobné podmie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5.1  Objednávateľ sa zaväzuje práce prevziať a zaplatiť zhotoviteľovi za ich uskutočnenie zmluvnú cenu podľa čl. IV tejto zmluvy.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5.2   Cenu za uskutočnené práce uhradí objednávateľ na základe faktúry a súpisu vykonaných prác so splatnosťou 60 dní.</w:t>
      </w:r>
    </w:p>
    <w:p>
      <w:pPr>
        <w:pStyle w:val="Zarkazkladnhotextu2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arkazkladnhotextu2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</w:t>
      </w:r>
    </w:p>
    <w:p>
      <w:pPr>
        <w:pStyle w:val="Zarkazkladnhotextu2"/>
        <w:ind w:left="3072" w:right="0" w:hanging="41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Zodpovednosť za vady a záruka</w:t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  Zhotoviteľ zodpovedá za to, že práce vykoná podľa podmienok tejto zmluvy a schválenej projektovej dokumentácie a že počas záručnej doby bude mať predmet zmluvy všetky vlastnosti v tejto zmluve a v projektovej dokumentácii uvedené.</w:t>
      </w:r>
    </w:p>
    <w:p>
      <w:pPr>
        <w:pStyle w:val="Normal"/>
        <w:spacing w:before="120" w:after="0"/>
        <w:ind w:left="576" w:hanging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Zhotoviteľ zodpovedá za vady, ktoré má predmet zmluvy v čase jeho odovzdania  objednávateľovi. Vady vykonaných prác zrejmé už pri preberaní musí objednávateľ vytknúť už v zápisnici o odovzdaní a prevzatí prác. Za vady, ktoré sa prejavili po odovzdaní prác zodpovedá zhotoviteľ iba vtedy, ak boli spôsobené porušením jeho povinností. </w:t>
      </w:r>
    </w:p>
    <w:p>
      <w:pPr>
        <w:pStyle w:val="Normal"/>
        <w:tabs>
          <w:tab w:val="clear" w:pos="709"/>
          <w:tab w:val="left" w:pos="1079" w:leader="none"/>
        </w:tabs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</w:rPr>
        <w:t>6.3  Zhotoviteľ nezodpovedá za vady, ktoré boli spôsobené použitím podkladov prevzatých od objednávateľa a zhotoviteľ ani po vynaložení všetkej odbornej starostlivosti nemohol zistiť ich nevhodnosť, prípadne na ňu upozornil objednávateľa a ten na ich použití trval.</w:t>
      </w:r>
    </w:p>
    <w:p>
      <w:pPr>
        <w:pStyle w:val="Normal"/>
        <w:tabs>
          <w:tab w:val="clear" w:pos="709"/>
          <w:tab w:val="left" w:pos="1079" w:leader="none"/>
        </w:tabs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</w:rPr>
        <w:t>6.4   Záručná doba je 2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siacov a začína plynúť odo dňa odovzdania a prevzatia prác. </w:t>
      </w:r>
    </w:p>
    <w:p>
      <w:pPr>
        <w:pStyle w:val="Normal"/>
        <w:tabs>
          <w:tab w:val="clear" w:pos="709"/>
          <w:tab w:val="left" w:pos="1079" w:leader="none"/>
        </w:tabs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  Zmluvné strany sa dohodli, že počas záručnej doby má objednávateľ právo požadovať a zhotoviteľ povinnosť bezplatne odstrániť vady predmetu zmluvy.</w:t>
      </w:r>
    </w:p>
    <w:p>
      <w:pPr>
        <w:pStyle w:val="Normal"/>
        <w:tabs>
          <w:tab w:val="clear" w:pos="709"/>
          <w:tab w:val="left" w:pos="1079" w:leader="none"/>
        </w:tabs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</w:rPr>
        <w:t>6.6  Zhotoviteľ sa zaväzuje odstrániť  prípadné vady predmetu zmluvy bez zbytočného odkladu, ale najneskôr do 1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í odo dňa doručenia písomnej reklamácie objednávateľa. V prípade väčšej závady dohodne zhotoviteľ s objednávateľom termín opravy.    </w:t>
      </w:r>
    </w:p>
    <w:p>
      <w:pPr>
        <w:pStyle w:val="Normal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I</w:t>
      </w:r>
    </w:p>
    <w:p>
      <w:pPr>
        <w:pStyle w:val="Normal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dmienky uskutočnenia prác</w:t>
      </w:r>
    </w:p>
    <w:p>
      <w:pPr>
        <w:pStyle w:val="Normal"/>
        <w:ind w:left="510" w:hanging="5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  Zhotoviteľ sa zaväzuje uskutočniť práce vymedzené  vo vlastnom mene a na vlastnú zodpovednosť, na svoje náklady a na vlastné nebezpečenstvo. Zhotoviteľ vyhlasuje, že má oprávnenie vykonávať práce. 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  Zhotoviteľ sa zaväzuje, že práce uskutoční v rozsahu a za podmienok dojednaných v tejto zmluve, podľa schválenej projektovej dokumentácie, v požadovaných kvalitatívnych podmienkach, v súlade s vydaným stavebným povolením, ďalej, že pri plnení predmetu tejto zmluvy bude postupovať s odbornou starostlivosťou, bude dodržiavať všeobecne záväzné právne predpisy, technické normy  a podmienky tejto zmluvy, bude sa riadiť východiskovými podkladmi objednávateľa, pokynmi objednávateľa, zápismi a dohodami oprávnených pracovníkov zmluvných strán a rozhodnutiami a vyjadreniami dotknutých orgánov štátnej správy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 Objednávateľ sa zaväzuje odovzdať zhotoviteľovi protokolárne stavenisko a  projektovú dokumentáciu potrebnú na splnenie predmetu zmluvy v dvoch vyhotoveniach v termíne     do  5 dní odo dňa podpísania zmluvy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  Objednávateľ zabezpečí pre zhotoviteľa možnosť napojenia na odber elektrickej energie a úžitkovej vody.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  Zhotoviteľ je povinný viesť odo dňa odovzdania staveniska stavebný denník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   Zhotoviteľ zodpovedá za bezpečnosť a ochranu zdravia vlastných pracovníkov, protipožiarne opatrenia a opatrenia  proti  škodám,  ktoré  by  mohli  vzniknúť  na  majetku  zhotoviteľa a objednávateľa. Zhotoviteľ zodpovedá za škody, ktoré spôsobia jeho pracovníci na majetku objednávateľa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7   Zhotoviteľ zodpovedá za čistotu a poriadok na mieste uskutočnenia prác.  Zhotoviteľ odstráni na vlastné náklady odpady, ktoré sú výsledkom jeho činnosti. Pri vykonávaní prác sa bude zhotoviteľ usilovať o zníženie prašnosti a hlučnosti. </w:t>
      </w:r>
    </w:p>
    <w:p>
      <w:pPr>
        <w:pStyle w:val="Normal"/>
        <w:keepNext w:val="true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VIII</w:t>
      </w:r>
    </w:p>
    <w:p>
      <w:pPr>
        <w:pStyle w:val="Heading3"/>
        <w:tabs>
          <w:tab w:val="clear" w:pos="540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očné a 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  Záväzkový vzťah zmluvných strán vzniknutý na základe tejto zmluvy sa riadi ustanoveniami Obchodného zákonníka,  keďže ide o vzťah subjektov, ktorý spadá automaticky pod vzťahy uvedené v ustanovení § 261 ods.2 Obchodného zákonníka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 Zmluvu je možné meniť alebo dopĺňať len formou písomných a očíslovaných dodatkov, odsúhlasených oboma zmluvnými stranami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 Zmluva je vyhotovená v štyroch exemplároch, z ktorých po podpísaní obdrží objednávateľ  dve a zhotoviteľ dve vyhotovenia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  Zhotoviteľ vyhlasuje, že súhlasí s podmienkami určenými objednávateľom v tejto zmluve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   Zmluva nadobúda platnosť a účinnosť dňom podpisu posledného zo zmluvných strán.</w:t>
      </w:r>
    </w:p>
    <w:p>
      <w:pPr>
        <w:pStyle w:val="Normal"/>
        <w:spacing w:before="120" w:after="0"/>
        <w:ind w:left="539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  Zmluvné strany vyhlasujú, že sú spôsobilí na právne úkony v celom rozsahu, zmluvné prejavy sú dostatočne určité a zrozumiteľné, zmluvná voľnosť nie je obmedzená, ďalej že táto zmluva vyjadruje ich slobodnú a vážnu vôľu, nebola podpísaná v tiesni ani za nápadne nevýhodných podmienok a svoj súhlas s jej obsahom potvrdzujú svojimi vlastnoručnými podpism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V Kaplne, dňa 20.10.2012                                     V Horných Salibách, dňa 20.10.2012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––––––––––––––––––––––––––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–––––––––––––––––––––––––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</w:rPr>
        <w:t>objednávateľ                                                                             zhotoviteľ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</w:rPr>
        <w:t>Vladimír Vittek</w:t>
        <w:tab/>
        <w:tab/>
        <w:t xml:space="preserve">                   </w:t>
        <w:tab/>
        <w:tab/>
        <w:t xml:space="preserve"> </w:t>
        <w:tab/>
        <w:t xml:space="preserve">       Ing. Pulen Tomáš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</w:rPr>
        <w:t xml:space="preserve">starosta obce  </w:t>
        <w:tab/>
        <w:tab/>
        <w:tab/>
        <w:tab/>
        <w:tab/>
        <w:tab/>
        <w:t xml:space="preserve">      konateľ spolo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06" w:gutter="0" w:header="709" w:top="1440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360" w:hanging="0"/>
      <w:jc w:val="both"/>
      <w:rPr>
        <w:rFonts w:cs="Arial"/>
        <w:color w:val="808080"/>
        <w:sz w:val="6"/>
        <w:szCs w:val="6"/>
        <w:lang w:val="en-US"/>
      </w:rPr>
    </w:pPr>
    <w:r>
      <w:rPr>
        <w:rFonts w:cs="Arial"/>
        <w:color w:val="808080"/>
        <w:sz w:val="6"/>
        <w:szCs w:val="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9000" w:leader="none"/>
        <w:tab w:val="right" w:pos="10080" w:leader="none"/>
      </w:tabs>
      <w:rPr/>
    </w:pPr>
    <w:r>
      <w:rPr>
        <w:rFonts w:cs="Arial"/>
        <w:color w:val="808080"/>
        <w:sz w:val="10"/>
        <w:szCs w:val="10"/>
      </w:rPr>
      <w:tab/>
    </w:r>
    <w:r>
      <w:rPr>
        <w:rStyle w:val="PageNumber"/>
        <w:rFonts w:cs="Arial"/>
        <w:sz w:val="20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  <w:tab w:val="right" w:pos="10080" w:leader="none"/>
      </w:tabs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color w:val="808080"/>
        <w:sz w:val="10"/>
        <w:szCs w:val="10"/>
      </w:rPr>
    </w:pPr>
    <w:r>
      <w:rPr>
        <w:rFonts w:eastAsia="Arial" w:cs="Arial"/>
        <w:color w:val="808080"/>
        <w:sz w:val="10"/>
        <w:szCs w:val="10"/>
      </w:rPr>
      <w:t xml:space="preserve"> </w:t>
    </w:r>
  </w:p>
  <w:p>
    <w:pPr>
      <w:pStyle w:val="Header"/>
      <w:jc w:val="both"/>
      <w:rPr>
        <w:rFonts w:cs="Arial"/>
        <w:color w:val="808080"/>
        <w:sz w:val="16"/>
        <w:szCs w:val="10"/>
      </w:rPr>
    </w:pPr>
    <w:r>
      <w:rPr>
        <w:rFonts w:cs="Arial"/>
        <w:color w:val="808080"/>
        <w:sz w:val="16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arkazkladnhotextu2">
    <w:name w:val="Zarážka základného textu 2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4860" w:right="0" w:hanging="0"/>
    </w:pPr>
    <w:rPr/>
  </w:style>
  <w:style w:type="paragraph" w:styleId="Zarkazkladnhotextu3">
    <w:name w:val="Zarážka základného textu 3"/>
    <w:basedOn w:val="Normal"/>
    <w:qFormat/>
    <w:pPr>
      <w:ind w:left="4860" w:right="0" w:hanging="0"/>
    </w:pPr>
    <w:rPr>
      <w:sz w:val="30"/>
      <w:szCs w:val="30"/>
    </w:rPr>
  </w:style>
  <w:style w:type="paragraph" w:styleId="Zkladntext2">
    <w:name w:val="Základný text 2"/>
    <w:basedOn w:val="Normal"/>
    <w:qFormat/>
    <w:pPr>
      <w:tabs>
        <w:tab w:val="clear" w:pos="709"/>
        <w:tab w:val="left" w:pos="720" w:leader="none"/>
      </w:tabs>
      <w:jc w:val="right"/>
    </w:pPr>
    <w:rPr>
      <w:rFonts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ZACIATOK">
    <w:name w:val="NA_ZACIATOK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ODRAZ">
    <w:name w:val="ODRAZ"/>
    <w:basedOn w:val="Normal"/>
    <w:qFormat/>
    <w:pPr>
      <w:tabs>
        <w:tab w:val="clear" w:pos="709"/>
        <w:tab w:val="left" w:pos="908" w:leader="none"/>
      </w:tabs>
      <w:autoSpaceDE w:val="false"/>
      <w:ind w:left="454" w:right="0" w:hanging="454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2:00Z</dcterms:created>
  <dc:creator>Lazar Consulting</dc:creator>
  <dc:description/>
  <cp:keywords/>
  <dc:language>en-US</dc:language>
  <cp:lastModifiedBy>Vladimir Vittek</cp:lastModifiedBy>
  <cp:lastPrinted>2006-01-24T09:39:00Z</cp:lastPrinted>
  <dcterms:modified xsi:type="dcterms:W3CDTF">2012-11-06T14:54:00Z</dcterms:modified>
  <cp:revision>5</cp:revision>
  <dc:subject/>
  <dc:title>Súťažné podklady - užšia súťaž/práce </dc:title>
</cp:coreProperties>
</file>