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Uznesenie z mimoriadneho verejného zasadnutia OZ Kaplna konaného dňa 01.02.201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znesenie č. 1/201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Obecné zastupiteľstvo 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. S c h  v a ľ u j e    v zmysle zákona SNR č. 369/1990 Zb. o obecnom zriadení v znení neskorších zmien a doplnkov § 11 a § 20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/ zámer obce v zmysle Zákona o podpore CR 91/2010 spoluzaložiť a stať sa členom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blastnej organizácie cestovného ruchu Región Senec. Ciele OOCR sú v súlade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s platným Programom hospodárskeho a sociálneho rozvoja obce,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b/ návrh stanov OOCR, ktoré sú v prílohe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/ členský príspevok obce v OOCR pre rok 2012 vo výške 0,50 eur na jedného obyvateľa,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ktorý obec po založení OOCR uhradí z obecného rozpočtu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. P o v e r u j e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/ starostu obce konať vo veci založenia OOCR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lasovanie :                        Za: 5                  Proti : 0                Zdržal sa: 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Uznesenia z verejnej schôdze konanej dňa 21.3.2012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znesenie č. 2/2012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becné zastupiteľstvo berie na vedomie správu nezávislého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audítora za účtovnú závierku obce k 31.12.2010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 : 5                        Proti : 0                 Zdržal sa : 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znesenie č. 3/2012 – </w:t>
      </w:r>
      <w:r>
        <w:rPr>
          <w:rFonts w:cs="Times New Roman" w:ascii="Times New Roman" w:hAnsi="Times New Roman"/>
          <w:bCs/>
          <w:iCs/>
          <w:sz w:val="24"/>
          <w:szCs w:val="24"/>
        </w:rPr>
        <w:t>Obecné zastupiteľstvo berie na vedomie stanovisko hlavného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kontrolóra k záverečnému účtu za rok 2011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: 5                           Proti : 0                 Zdržal sa : 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znesenie č. 4/2012 – </w:t>
      </w:r>
      <w:r>
        <w:rPr>
          <w:rFonts w:cs="Times New Roman" w:ascii="Times New Roman" w:hAnsi="Times New Roman"/>
          <w:bCs/>
          <w:iCs/>
          <w:sz w:val="24"/>
          <w:szCs w:val="24"/>
        </w:rPr>
        <w:t>Obecné zastupiteľstvo vyslovuje súhlas s celoročným hospodáre-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ním za rok 2011 bez výhrad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 : 5                            Proti : 0                Zdržal sa : 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znesenie č. 5/2012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becné zastupiteľstvo schvaľuje rozpočet obce Kaplna n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rok 2012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 : 5                             Proti : 0                Zdržal sa : 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sectPr>
      <w:type w:val="nextPage"/>
      <w:pgSz w:w="11906" w:h="1682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4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357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1">
    <w:name w:val="Základní text1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8"/>
      <w:szCs w:val="28"/>
      <w:lang w:val="sk-SK" w:bidi="ar-SA" w:eastAsia="zh-CN"/>
    </w:rPr>
  </w:style>
  <w:style w:type="paragraph" w:styleId="Zkladntext2">
    <w:name w:val="Základní text 2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6:00Z</dcterms:created>
  <dc:creator>Jozef Sotolar</dc:creator>
  <dc:description/>
  <cp:keywords/>
  <dc:language>en-US</dc:language>
  <cp:lastModifiedBy>Vladimir Vittek</cp:lastModifiedBy>
  <cp:lastPrinted>2012-02-22T13:14:00Z</cp:lastPrinted>
  <dcterms:modified xsi:type="dcterms:W3CDTF">2012-04-03T06:07:00Z</dcterms:modified>
  <cp:revision>4</cp:revision>
  <dc:subject/>
  <dc:title>Obecné zastupiteľstvo v</dc:title>
</cp:coreProperties>
</file>