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ZÁVAZNÉ NARIA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ákaze prevádzkovania niektorých hazardných hier na úze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AP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Kaplna na základe ustanovení § 10 ods.5 d/ a ods.6 zákona č. 171/2005 Z.z. o hazardných hrách a o zmene a doplnení niektorých zákonov /ďalej len „zákon o hazardných hrách „/ a v súlade s § 6 a § 11 ods. 4 písm. g zákona č. 369/1990 Zb. o obecnom zriadení v znení neskorších predpisov vydáva pre územie Obce Kaplna toto všeobecné záväzné naria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čelom tohto všeobecného záväzného nariadenia /ďalej len VZN/ je vytváranie, ochrana a zveľaďovanie podmienok pre zdravý spôsob života obyvateľov obce  Kaplna ako aj ďalších osôb zdržiavajúcich sa území obce a to obmedzení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evádzkovania hazardných hier na území obce Kapl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o VZN upravuje podmienky a spôsob obmedzenia prevádzkovania hazardných hier </w:t>
      </w:r>
    </w:p>
    <w:p>
      <w:pPr>
        <w:pStyle w:val="Normal"/>
        <w:ind w:left="720" w:hanging="0"/>
        <w:rPr/>
      </w:pPr>
      <w:r>
        <w:rPr/>
        <w:t>zákona o hazardných hrách na území obce Kapl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kaz prevádzkovania niektorých hazardných hi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území Obce Kaplna nie je možné prevádzkovať nasledovné hazardné hry:</w:t>
      </w:r>
    </w:p>
    <w:p>
      <w:pPr>
        <w:pStyle w:val="Normal"/>
        <w:ind w:left="720" w:hanging="0"/>
        <w:rPr/>
      </w:pPr>
      <w:r>
        <w:rPr/>
        <w:t>a/ hazardné hry v kasíne podľa § 3 ods. 2 písm. b/ zákona o hazardných hrách,</w:t>
      </w:r>
    </w:p>
    <w:p>
      <w:pPr>
        <w:pStyle w:val="Normal"/>
        <w:ind w:left="720" w:hanging="0"/>
        <w:rPr/>
      </w:pPr>
      <w:r>
        <w:rPr/>
        <w:t>b/ hazardné hry prevádzkované prostredníctvom výherných prístrojov podľa § 3 ods.2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ísm. d/ zákona o hazardných hrách,</w:t>
      </w:r>
    </w:p>
    <w:p>
      <w:pPr>
        <w:pStyle w:val="Normal"/>
        <w:ind w:left="720" w:hanging="0"/>
        <w:rPr/>
      </w:pPr>
      <w:r>
        <w:rPr/>
        <w:t>c/ hazardné hry prevádzkované prostredníctvom technických zariadení obsluhovanýc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riamo hráčmi alebo prevádzkované prostredníctvom telekomunikačných zariadení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 videohry podľa § 3 ods. 2 písm. e/ zákona o hazardných hrách,</w:t>
      </w:r>
    </w:p>
    <w:p>
      <w:pPr>
        <w:pStyle w:val="Normal"/>
        <w:ind w:left="720" w:hanging="0"/>
        <w:rPr/>
      </w:pPr>
      <w:r>
        <w:rPr/>
        <w:t xml:space="preserve">d/ hry podľa § 3 ods. 2 písm. i/ zákona o hazardných hrách t.j. hry, ktoré nie sú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hazardnými hrami podľa § 3 odst. 2 písm. a až h/ zákona o hazardných hrách, ak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pĺňa podmienky ustanovené v § 3 odst. 1 zákona o hazardných hrá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az uvedený v ods. 1 tohto paragrafu platí na celom území Obce Kaplna a vzťahuje </w:t>
      </w:r>
    </w:p>
    <w:p>
      <w:pPr>
        <w:pStyle w:val="Normal"/>
        <w:ind w:left="720" w:hanging="0"/>
        <w:rPr/>
      </w:pPr>
      <w:r>
        <w:rPr/>
        <w:t>sa na všetky hazardné hry uvedené v odst. 1 tohto paragraf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1 .  V prípade porušenia ustanovení tohto VZN uloží Obec Kaplna prevádzkovateľov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azardnej hry vymedzenej v § 2 bod 1. písm. a/,b/,c/ a d/ tohto VZN pokut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 3.300 eur do 16.000 eur a to na základe ustanovenia § 56 ods. 2 zákona </w:t>
      </w:r>
    </w:p>
    <w:p>
      <w:pPr>
        <w:pStyle w:val="Normal"/>
        <w:rPr/>
      </w:pPr>
      <w:r>
        <w:rPr/>
        <w:t xml:space="preserve">              </w:t>
      </w:r>
      <w:r>
        <w:rPr/>
        <w:t>č. 171/2005 Z.z. o hazardných hrá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 Toto VZN sa nevzťahuje na prevádzkovateľa hazardnej hry, ktorému bola udelená </w:t>
      </w:r>
    </w:p>
    <w:p>
      <w:pPr>
        <w:pStyle w:val="Normal"/>
        <w:rPr/>
      </w:pPr>
      <w:r>
        <w:rPr/>
        <w:t xml:space="preserve">             </w:t>
      </w:r>
      <w:r>
        <w:rPr/>
        <w:t>individuálna licencia na prevádzkovanie hazardnej hry pred nadobudnutím účinnosti</w:t>
      </w:r>
    </w:p>
    <w:p>
      <w:pPr>
        <w:pStyle w:val="Normal"/>
        <w:rPr/>
      </w:pPr>
      <w:r>
        <w:rPr/>
        <w:t xml:space="preserve">             </w:t>
      </w:r>
      <w:r>
        <w:rPr/>
        <w:t>tohto VZN a to do doby skončenia platnosti tejto individuálnej licencie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2   VZN bolo vyvesené na úradnej tabuli Obce Kaplna v lehote podľa 6 ods. 3 zákona</w:t>
      </w:r>
    </w:p>
    <w:p>
      <w:pPr>
        <w:pStyle w:val="Normal"/>
        <w:ind w:left="840" w:hanging="0"/>
        <w:rPr/>
      </w:pPr>
      <w:r>
        <w:rPr/>
        <w:t>o obecnom zriadení v znení neskorších predpisov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   Na tomto VZN sa uznieslo Obecné zastupiteľstvo v Kaplne dňa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 xml:space="preserve">uznesením č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  Toto VZN nadobúda účinnosť 15. dňom od vyvesenia na úradnej tabuli obce Kaplna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Kaplne 23.11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Vladimír Vitte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Starosta obce Kapl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esené dňa: 24.11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vesené dňa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9:00Z</dcterms:created>
  <dc:creator>OU Kaplna</dc:creator>
  <dc:description/>
  <cp:keywords/>
  <dc:language>en-US</dc:language>
  <cp:lastModifiedBy>OU Kaplna</cp:lastModifiedBy>
  <cp:lastPrinted>2017-11-29T11:41:00Z</cp:lastPrinted>
  <dcterms:modified xsi:type="dcterms:W3CDTF">2017-11-29T11:48:00Z</dcterms:modified>
  <cp:revision>5</cp:revision>
  <dc:subject/>
  <dc:title/>
</cp:coreProperties>
</file>