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Zápisnica č. 6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z verejného zasadnutia OZ Kaplna 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konaného dňa 18.11.2010 o 18.00 hod. v zasadačke OÚ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ítomní poslanci : 6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pravedlnený poslanec : Robert  Polakovič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hájenie schôdze :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rejné zasadnutie zahájil starosta obce.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rčenie zapisovateľa a overovateľov zápisnice: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pisovateľka :                    Jana Zadubanová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verovatelia zápisnice :       Anna Tanácsová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Walter Wiesner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rčenie navrhovateľa uznesení :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vrhovateľ uznesení :         Mário Benkovský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ntrola uznesení :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nesenie č. 15/2010 – splnené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nesenie č. 16/2010 – plnenie prebieha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Dofinancovanie prác vykonané na viac firmou BENY-STAV.</w:t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 vykonaných prácach na viac prítomných poslancov informoval pán Porubčan, ktorý vykonával stavebný dozor. Firma BENY STAV vystavila prvú faktúru na 33.000 eur,</w:t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behlo viacero jednaní s firmou, kde p. Porubčan vyčíslil práce, ktoré firma nevykonala a ktoré vykonala naviac a po prejednaní sa faktúra upravila na 15.000 eur, s tým že firma  súhlasí so splátkovým kalendárom na rok 2011.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lanec Benkovský upozornil na niektoré nedostatky :</w:t>
      </w:r>
    </w:p>
    <w:p>
      <w:pPr>
        <w:pStyle w:val="FR1"/>
        <w:numPr>
          <w:ilvl w:val="0"/>
          <w:numId w:val="3"/>
        </w:numPr>
        <w:spacing w:lineRule="auto" w:line="240" w:before="0" w:after="0"/>
        <w:ind w:left="1380" w:right="0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kolo kolotoča mal byť väčší priestor</w:t>
      </w:r>
    </w:p>
    <w:p>
      <w:pPr>
        <w:pStyle w:val="FR1"/>
        <w:numPr>
          <w:ilvl w:val="0"/>
          <w:numId w:val="3"/>
        </w:numPr>
        <w:spacing w:lineRule="auto" w:line="240" w:before="0" w:after="0"/>
        <w:ind w:left="1380" w:right="0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ihrisku lopta padá za mantinely, čím sa ničí pletivo, keď deti preliezajú pre loptu</w:t>
      </w:r>
    </w:p>
    <w:p>
      <w:pPr>
        <w:pStyle w:val="FR1"/>
        <w:numPr>
          <w:ilvl w:val="0"/>
          <w:numId w:val="3"/>
        </w:numPr>
        <w:spacing w:lineRule="auto" w:line="240" w:before="0" w:after="0"/>
        <w:ind w:left="1380" w:right="0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i  ceste sa vybudoval kanál, treba dať zvodidlá </w:t>
      </w:r>
    </w:p>
    <w:p>
      <w:pPr>
        <w:pStyle w:val="FR1"/>
        <w:numPr>
          <w:ilvl w:val="0"/>
          <w:numId w:val="3"/>
        </w:numPr>
        <w:spacing w:lineRule="auto" w:line="240" w:before="0" w:after="0"/>
        <w:ind w:left="1380" w:right="0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ihnutý sa nedostane s invalidným vozíkom na ihrisko</w:t>
      </w:r>
    </w:p>
    <w:p>
      <w:pPr>
        <w:pStyle w:val="FR1"/>
        <w:numPr>
          <w:ilvl w:val="0"/>
          <w:numId w:val="3"/>
        </w:numPr>
        <w:spacing w:lineRule="auto" w:line="240" w:before="0" w:after="0"/>
        <w:ind w:left="1380" w:right="0" w:hanging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nformoval sa či osadené mantinely sa môžu použiť v zime na hokej – odpovedal mu p.Porubčan, že sa môžu použiť majú na to certifikát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jekt nebol 100%, ako všetci vieme a nedostatky sa musia odstrániť. 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Úprava rozpočtu za rok 2010 :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základe prekročenia plnenia vo výdavkovej a v príjmovej časti rozpočtu je nutné rozpočet upraviť. V príjmovej časti sa rozpočet upraví o sumu 38700 eur a vo výdavkovej časti sa upraví o 42500 eur. Upravený rozpočet je prílohou zápisnice.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Žiadosti :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obecný úrad bola doručená jedna žiadosť, kde podnikateľ zo Senca požiadal  odsúhlasenie prevádzky na výkup železa na sídlisku Agropartner, starosta oboznámil prítomných, že podnikateľ musí priniesť povolenie zo životného prostredia a potom sa bude jeho žiadosť prejednávať.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iskusia :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tarosta s poslancami prejednali rok 2010, ktorý bol náročný po stránke finančnej/príjem podielových daní/ skrátený o 14%, ale bol dokončený projekt, vymenené všetky okná v materskej škôlke, vybudované nové námestie pred domom smútku. 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ávrh uznesení :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znesenie č. 17/2010 : </w:t>
      </w:r>
      <w:r>
        <w:rPr>
          <w:rFonts w:cs="Times New Roman" w:ascii="Times New Roman" w:hAnsi="Times New Roman"/>
          <w:b w:val="false"/>
          <w:sz w:val="24"/>
          <w:szCs w:val="24"/>
        </w:rPr>
        <w:t>Obecné zastupiteľstvo poveruje starostu, aby bol termín konania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sadania obecného zastupiteľstva oznámený obecným rozhlasom</w:t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minimálne 2 krát pred zasadaním obecného zastupiteľstva.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Za : 6                            Proti : 0                Zdržal sa : 0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znesenie č. 18/2010 : </w:t>
      </w:r>
      <w:r>
        <w:rPr>
          <w:rFonts w:cs="Times New Roman" w:ascii="Times New Roman" w:hAnsi="Times New Roman"/>
          <w:b w:val="false"/>
          <w:sz w:val="24"/>
          <w:szCs w:val="24"/>
        </w:rPr>
        <w:t>Obecné zastupiteľstvo poveruje starostu obce, aby bola každá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ápisnica a prijaté uznesenia obecného zastupiteľstva zverejnené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na internetovej stránke obce Kaplna do 10 dní od overenia zápis-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nice.</w:t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Za : 6                            Proti : 0               Zdržal sa : 0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znesenie č. 19/2010 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becné zastupiteľstvo poveruje starostu obce podpísaním zmluvy           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a zaplatenie sumy 12605,04 eur bez DPH, čo je 15000,00 eur s 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DPH za práce vykonané na viac na akcii Revitalizácia centrálnej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óny v obci Kaplna – firma BENY-STAV Prievidza.</w:t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Za : 6                             Proti : 0               Zdržal sa : 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znesenie č. 20/2010 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becné zastupiteľstvo odsúhlasuje starostovi obce finančnú  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odmenu vo výške 1 mesačného platu.</w:t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Za : 6                              Proti : 0              Zdržal sa : 0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znesenie č. 21/2010 : </w:t>
      </w:r>
      <w:r>
        <w:rPr>
          <w:rFonts w:cs="Times New Roman" w:ascii="Times New Roman" w:hAnsi="Times New Roman"/>
          <w:b w:val="false"/>
          <w:sz w:val="24"/>
          <w:szCs w:val="24"/>
        </w:rPr>
        <w:t>Obecné zastupiteľstvo súhlasí s úpravou rozpočtu podľa prílohy.</w:t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Za : 6                              Proti : 0               Zdržal sa : 0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áver :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sadnutie ukončil starosta obce a poďakoval poslancom za spoluprácu.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 Kaplne 19.11.2010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pisovateľka :                 Jana Zadubanová                        _________________________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verovatelia zápisnice :    Anna Tanácsová                        _________________________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Walter Wiesner                          __________________________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tarosta obce Kaplna :        Vladimír Vittek                        __________________________  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sectPr>
      <w:type w:val="nextPage"/>
      <w:pgSz w:w="11906" w:h="1682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4"/>
      <w:ind w:firstLine="740"/>
    </w:pPr>
    <w:rPr>
      <w:rFonts w:ascii="Courier New" w:hAnsi="Courier New" w:eastAsia="Times New Roman" w:cs="Courier New"/>
      <w:color w:val="auto"/>
      <w:sz w:val="18"/>
      <w:szCs w:val="1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8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00" w:hanging="0"/>
      <w:jc w:val="center"/>
      <w:outlineLvl w:val="1"/>
    </w:pPr>
    <w:rPr>
      <w:rFonts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cs="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rFonts w:cs="Courier Ne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/>
      <w:jc w:val="both"/>
    </w:pPr>
    <w:rPr>
      <w:rFonts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357" w:firstLine="69"/>
      <w:jc w:val="both"/>
    </w:pPr>
    <w:rPr>
      <w:rFonts w:cs="Courier New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left="520" w:right="60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sk-SK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Zkladntext1">
    <w:name w:val="Základní text1"/>
    <w:qFormat/>
    <w:pPr>
      <w:widowControl/>
      <w:bidi w:val="0"/>
      <w:jc w:val="both"/>
    </w:pPr>
    <w:rPr>
      <w:rFonts w:ascii="Courier New" w:hAnsi="Courier New" w:eastAsia="Times New Roman" w:cs="Courier New"/>
      <w:color w:val="000000"/>
      <w:sz w:val="28"/>
      <w:szCs w:val="28"/>
      <w:lang w:val="sk-SK" w:bidi="ar-SA" w:eastAsia="zh-CN"/>
    </w:rPr>
  </w:style>
  <w:style w:type="paragraph" w:styleId="Zkladntext2">
    <w:name w:val="Základní text 2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02:00Z</dcterms:created>
  <dc:creator>Jozef Sotolar</dc:creator>
  <dc:description/>
  <dc:language>en-US</dc:language>
  <cp:lastModifiedBy>Počítač</cp:lastModifiedBy>
  <cp:lastPrinted>2010-03-05T10:37:00Z</cp:lastPrinted>
  <dcterms:modified xsi:type="dcterms:W3CDTF">2010-11-29T07:38:00Z</dcterms:modified>
  <cp:revision>72</cp:revision>
  <dc:subject/>
  <dc:title>Obecné zastupiteľstvo 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592309</vt:r8>
  </property>
  <property fmtid="{D5CDD505-2E9C-101B-9397-08002B2CF9AE}" pid="3" name="_AuthorEmail">
    <vt:lpwstr>ou.kaplna@stonline.sk</vt:lpwstr>
  </property>
  <property fmtid="{D5CDD505-2E9C-101B-9397-08002B2CF9AE}" pid="4" name="_AuthorEmailDisplayName">
    <vt:lpwstr>Vladimir Vittek</vt:lpwstr>
  </property>
  <property fmtid="{D5CDD505-2E9C-101B-9397-08002B2CF9AE}" pid="5" name="_EmailSubject">
    <vt:lpwstr>posledná záp. </vt:lpwstr>
  </property>
</Properties>
</file>